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空间目标与碎片观测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工作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</w:rPr>
        <w:t>中国科学院空间目标与碎片观测重点实验室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28"/>
        </w:rPr>
        <w:t>二○一七年七月</w:t>
      </w:r>
    </w:p>
    <w:p>
      <w:pPr>
        <w:pStyle w:val="Normal"/>
        <w:spacing w:before="240" w:after="0"/>
        <w:jc w:val="center"/>
        <w:rPr/>
      </w:pPr>
      <w:r>
        <w:rPr/>
        <w:t>开放课题项目申请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594"/>
        <w:gridCol w:w="327"/>
        <w:gridCol w:w="815"/>
        <w:gridCol w:w="815"/>
        <w:gridCol w:w="519"/>
        <w:gridCol w:w="283"/>
        <w:gridCol w:w="518"/>
        <w:gridCol w:w="782"/>
        <w:gridCol w:w="326"/>
        <w:gridCol w:w="360"/>
        <w:gridCol w:w="30"/>
        <w:gridCol w:w="90"/>
        <w:gridCol w:w="600"/>
        <w:gridCol w:w="19"/>
        <w:gridCol w:w="1581"/>
        <w:gridCol w:w="120"/>
        <w:gridCol w:w="1094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实研究人员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摘要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8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/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80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预算内容与依据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零配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立项依据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项目的研究目的、意义、应用前景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国内外研究概况、水平和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要参考文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方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研究目标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需解决的关键问题和技术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拟采取的研究方法和技术路线（须具体翔实，包括理论分析、计算、实验方法和步骤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可行性分析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项目的特色或创新之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考核指标和成果形式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计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研究进度计划及阶段目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在重点实验室从事研究工作的安排（包括需使用的重点实验室仪器设备和文献数据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（业务简历及主要成果和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Cs w:val="21"/>
              </w:rPr>
              <w:t>（不具备高级技术专业职称的申请者，须由一名非课题组成员且具有高级专业技术职称的科技人员推荐。推荐意见主要说明项目的意义和预期取得成果的可行性，申请者和项目组成员的技术水平、研究能力等。推荐专家须亲笔签名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4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申请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14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申请人的承诺和保证</w:t>
            </w:r>
            <w:r>
              <w:rPr>
                <w:szCs w:val="21"/>
              </w:rPr>
              <w:t>（包括研究时间、完成项目考核指标、遵守实验室相关规定、以及保守秘密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九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实验室主任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实验室主任（签章）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十、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whb</dc:creator>
  <dc:description/>
  <cp:keywords/>
  <dc:language>en-US</dc:language>
  <cp:lastModifiedBy>unknown</cp:lastModifiedBy>
  <dcterms:modified xsi:type="dcterms:W3CDTF">2017-07-19T09:00:00Z</dcterms:modified>
  <cp:revision>65</cp:revision>
  <dc:subject/>
  <dc:title/>
</cp:coreProperties>
</file>